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ональный этап международного фестиваля по футболу «Большие звёзды светят малым – Дивизион Константина Чащина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реди команд мальчиков 2010 г.р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7-09 июня 2019 года, г. Архангельск, стадион «Труд»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АУРЕАТЫ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учший вратарь – Самонов Денис (Строитель, г. Северодвинск)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учший защитник – Ваймугин Виктор (Юниор-1, г. Архангельск)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учший полузащитник – Устинкин Александр (Олимпик, г. Архангельск)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учший нападающий – Кабаньков Артём (Барсы-1, г. Архангельск)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6"/>
          <w:szCs w:val="26"/>
        </w:rPr>
        <w:t>Лучший игрок – Копытов Макар (Барсы-1, г. Архангельск)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30:00Z</dcterms:created>
  <dc:creator>UserXP</dc:creator>
  <dc:description/>
  <cp:keywords/>
  <dc:language>en-US</dc:language>
  <cp:lastModifiedBy>UserXP</cp:lastModifiedBy>
  <cp:lastPrinted>2018-06-02T12:45:00Z</cp:lastPrinted>
  <dcterms:modified xsi:type="dcterms:W3CDTF">2019-06-09T16:30:00Z</dcterms:modified>
  <cp:revision>2</cp:revision>
  <dc:subject/>
  <dc:title>Расписание игр I (муниципального) этапа Всероссийских соревнований по футболу «Кожаный мяч» среди команд города Архангельска в сезоне 2017 года</dc:title>
</cp:coreProperties>
</file>