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орода Архангельска по футболу среди команд мальчиков 2007-2008 г.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, ст. МАУ «ФСК им. А. Ф. Личутина», 27 февраля – 08 ноября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51"/>
        <w:gridCol w:w="1152"/>
        <w:gridCol w:w="1152"/>
        <w:gridCol w:w="1152"/>
        <w:gridCol w:w="1151"/>
        <w:gridCol w:w="1152"/>
        <w:gridCol w:w="1152"/>
        <w:gridCol w:w="1152"/>
        <w:gridCol w:w="1417"/>
        <w:gridCol w:w="1126"/>
        <w:gridCol w:w="1126"/>
      </w:tblGrid>
      <w:tr>
        <w:trPr/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анды 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и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737" w:hRule="atLeast"/>
        </w:trPr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Барсы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– 16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Двина (Новодвинск)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Звезда – 1 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8: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1625" cy="3016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7 – 15 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Звезда – 2 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0: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1625" cy="301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3 – 47 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I</w:t>
            </w:r>
            <w:bookmarkStart w:id="0" w:name="_GoBack"/>
            <w:bookmarkEnd w:id="0"/>
          </w:p>
        </w:tc>
      </w:tr>
      <w:tr>
        <w:trPr>
          <w:trHeight w:val="737" w:hRule="atLeast"/>
        </w:trPr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Кобра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2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1625" cy="301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Мезенская ДЮСШ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2: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1625" cy="3016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5: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1 – 35 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Спартак 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3: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1625" cy="301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2 – 31 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VII</w:t>
            </w:r>
          </w:p>
        </w:tc>
      </w:tr>
      <w:tr>
        <w:trPr>
          <w:trHeight w:val="737" w:hRule="atLeast"/>
        </w:trPr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Сталкер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: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301625" cy="3016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Формат –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5. Продолжительность матча – 2 тайма по 25 минут. Замены летучие. Команды играют в один круг каждый с кажд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141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соревнований, судья ВК</w:t>
        <w:tab/>
        <w:t>__________________ /Р. А. Теркулов/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21:00Z</dcterms:created>
  <dc:creator>Фойе</dc:creator>
  <dc:description/>
  <cp:keywords/>
  <dc:language>en-US</dc:language>
  <cp:lastModifiedBy>UserXP</cp:lastModifiedBy>
  <cp:lastPrinted>2017-01-11T22:07:00Z</cp:lastPrinted>
  <dcterms:modified xsi:type="dcterms:W3CDTF">2024-10-14T20:21:00Z</dcterms:modified>
  <cp:revision>2</cp:revision>
  <dc:subject/>
  <dc:title>Всероссийские соревнования по мини-футболу среди школьных команд</dc:title>
</cp:coreProperties>
</file>